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L’AGENZIA DELLE ENTRA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rezione Provinciale di Salern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fficio Territoriale di Salern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PER DELEGA CONTRIBUE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residente in Via _______________________ n. 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odice Fiscale _________________, in qualità di _______________________________________ dell’Associazione ____________________________________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 n. 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registrare i/il seguente/i documento/i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i allega fotocopia del documento di riconoscimento in corso di validità del delegante ed del delegat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  , _________                                                                                       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>
          <w:rFonts w:cs="Times New Roman"/>
        </w:rPr>
        <w:t>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9:00Z</dcterms:created>
  <dc:creator>Alfredo</dc:creator>
  <dc:description/>
  <cp:keywords/>
  <dc:language>en-US</dc:language>
  <cp:lastModifiedBy>Csv</cp:lastModifiedBy>
  <dcterms:modified xsi:type="dcterms:W3CDTF">2019-09-09T10:57:00Z</dcterms:modified>
  <cp:revision>4</cp:revision>
  <dc:subject/>
  <dc:title/>
</cp:coreProperties>
</file>